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0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ا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jc w:val="center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زح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0" w:right="0" w:hanging="18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ttach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8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640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20" w:top="261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0575</wp:posOffset>
              </wp:positionH>
              <wp:positionV relativeFrom="paragraph">
                <wp:posOffset>-848995</wp:posOffset>
              </wp:positionV>
              <wp:extent cx="7560310" cy="1777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7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89520" cy="1497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9520" cy="149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9.95pt;mso-wrap-distance-left:9.05pt;mso-wrap-distance-right:9.05pt;mso-wrap-distance-top:0pt;mso-wrap-distance-bottom:0pt;margin-top:-66.85pt;mso-position-vertical-relative:text;margin-left:-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89520" cy="1497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9520" cy="1497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155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466725</wp:posOffset>
              </wp:positionV>
              <wp:extent cx="7534275" cy="1581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58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71105" cy="231584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105" cy="2315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124.5pt;mso-wrap-distance-left:9.05pt;mso-wrap-distance-right:9.05pt;mso-wrap-distance-top:0pt;mso-wrap-distance-bottom:0pt;margin-top:-36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71105" cy="231584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105" cy="2315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54:00Z</dcterms:created>
  <dc:creator>ward</dc:creator>
  <dc:description/>
  <cp:keywords/>
  <dc:language>en-US</dc:language>
  <cp:lastModifiedBy>s_shariat</cp:lastModifiedBy>
  <cp:lastPrinted>2008-03-04T09:16:00Z</cp:lastPrinted>
  <dcterms:modified xsi:type="dcterms:W3CDTF">2020-04-04T08:54:00Z</dcterms:modified>
  <cp:revision>2</cp:revision>
  <dc:subject/>
  <dc:title>فرم خلاصه گزارش پیشرفت طرح تحقیق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